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5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аргабаева Анардии Темирбек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7.12.2024 года, в 08 часов 50 минуты, на 25 км автодороги Сургут - Нижневартовск, в Сургутском районе ХМАО-Югры, Каргабаев А.Т.,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аргабаева А.Т.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аргабаев А.Т.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аргабаева А.Т.</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аргабаева А.Т. в совершении правонарушения подтверждается материалами дела: протоколом от 27.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7.12.2024 года в которой описано и изображено совершение обгона Каргабаевым А.Т.; письменными объяснениями Каргабаев А.Т. в которых он не отрицает факт совершения правонарушения; письменными объяснениями свидетеля  С.</w:t>
      </w:r>
    </w:p>
    <w:p>
      <w:pPr>
        <w:pStyle w:val="Normal"/>
        <w:shd w:fill="FFFFFF" w:val="clear"/>
        <w:spacing w:lineRule="exact" w:line="317"/>
        <w:ind w:right="62" w:firstLine="734"/>
        <w:jc w:val="both"/>
        <w:rPr/>
      </w:pPr>
      <w:r>
        <w:rPr>
          <w:sz w:val="28"/>
          <w:szCs w:val="28"/>
        </w:rPr>
        <w:t>Действия Каргабаева А.Т.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аргабаева А.Т. не установлено.</w:t>
      </w:r>
    </w:p>
    <w:p>
      <w:pPr>
        <w:pStyle w:val="Normal"/>
        <w:ind w:firstLine="708"/>
        <w:jc w:val="both"/>
        <w:rPr/>
      </w:pPr>
      <w:r>
        <w:rPr>
          <w:sz w:val="28"/>
          <w:szCs w:val="28"/>
        </w:rPr>
        <w:t>Обстоятельством, отягчающим административную ответственность             Каргабаева А.Т.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аргабаева А.Т., его имущественное положение.</w:t>
      </w:r>
    </w:p>
    <w:p>
      <w:pPr>
        <w:pStyle w:val="Normal"/>
        <w:shd w:fill="FFFFFF" w:val="clear"/>
        <w:spacing w:lineRule="exact" w:line="317"/>
        <w:ind w:left="43" w:right="10" w:firstLine="706"/>
        <w:jc w:val="both"/>
        <w:rPr/>
      </w:pPr>
      <w:r>
        <w:rPr>
          <w:sz w:val="28"/>
          <w:szCs w:val="28"/>
        </w:rPr>
        <w:t>Каргабаев А.Т.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аргабаеву А.Т.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аргабаевым А.Т.,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аргабаеву А.Т.,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аргабаева Анардии Темирбек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аргабаев Анардии Темирбек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